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ápis z 7. veřejného zasedání zastupitelstva obce Konecchlumí dne 8. 8. 2023</w:t>
      </w:r>
    </w:p>
    <w:p>
      <w:pPr>
        <w:pStyle w:val="TextBody"/>
        <w:rPr/>
      </w:pPr>
      <w:r>
        <w:rPr/>
        <w:t>Zahájeno: 18.00 hodin                                             Ukončeno: 20.00 hodin</w:t>
      </w:r>
    </w:p>
    <w:p>
      <w:pPr>
        <w:pStyle w:val="TextBody"/>
        <w:rPr/>
      </w:pPr>
      <w:r>
        <w:rPr/>
        <w:t>Přítomni: viz prezenční listina  (omluven p. Eduard Kotek )</w:t>
      </w:r>
    </w:p>
    <w:p>
      <w:pPr>
        <w:pStyle w:val="Normal"/>
        <w:rPr/>
      </w:pPr>
      <w:r>
        <w:rPr/>
        <w:t>Program:   1. úvod</w:t>
      </w:r>
    </w:p>
    <w:p>
      <w:pPr>
        <w:pStyle w:val="Normal"/>
        <w:rPr/>
      </w:pPr>
      <w:r>
        <w:rPr/>
        <w:tab/>
        <w:t xml:space="preserve">      2. jmenování ověřovatelů zápisu</w:t>
      </w:r>
    </w:p>
    <w:p>
      <w:pPr>
        <w:pStyle w:val="Normal"/>
        <w:rPr/>
      </w:pPr>
      <w:r>
        <w:rPr/>
        <w:tab/>
        <w:t xml:space="preserve">      3. smlouva na poskytnutí úvěru od Komerční banky Jičín </w:t>
      </w:r>
    </w:p>
    <w:p>
      <w:pPr>
        <w:pStyle w:val="Normal"/>
        <w:rPr/>
      </w:pPr>
      <w:r>
        <w:rPr/>
        <w:tab/>
        <w:t xml:space="preserve">      4. smlouva na zřízení věcného břemene s ČEZ Distribucí k čp. 1 Kamenice u </w:t>
      </w:r>
    </w:p>
    <w:p>
      <w:pPr>
        <w:pStyle w:val="Normal"/>
        <w:rPr/>
      </w:pPr>
      <w:r>
        <w:rPr/>
        <w:t xml:space="preserve">                      </w:t>
      </w:r>
      <w:r>
        <w:rPr/>
        <w:t>Konecchlumí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5. smlouva o smlouvě budoucí s ČEZ Distribucí – vedení NN přes pozemek </w:t>
      </w:r>
    </w:p>
    <w:p>
      <w:pPr>
        <w:pStyle w:val="Normal"/>
        <w:rPr/>
      </w:pPr>
      <w:r>
        <w:rPr/>
        <w:t xml:space="preserve">                      </w:t>
      </w:r>
      <w:r>
        <w:rPr/>
        <w:t>par. č. 260 v kat. ú. Kamenice u Konecchlum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žádost o finanční dar Diakonie Broumov </w:t>
      </w:r>
    </w:p>
    <w:p>
      <w:pPr>
        <w:pStyle w:val="Normal"/>
        <w:rPr/>
      </w:pPr>
      <w:r>
        <w:rPr/>
        <w:t xml:space="preserve">                  </w:t>
      </w:r>
      <w:r>
        <w:rPr/>
        <w:t>7. žádost o finanční dar Linka bezpečí a.s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. rekonstrukce MŠ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9. příměstský tábor, letní kino </w:t>
      </w:r>
    </w:p>
    <w:p>
      <w:pPr>
        <w:pStyle w:val="Normal"/>
        <w:rPr/>
      </w:pPr>
      <w:r>
        <w:rPr/>
        <w:t xml:space="preserve">                </w:t>
      </w:r>
      <w:r>
        <w:rPr/>
        <w:t>10. akce Loučení s prázdninam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. žádost fírmy TRX s.r.o., Praha o umístění fotovoltaických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anelů na parcele p.č. 55/1 v kat. území Kamenice u Konecchlumí </w:t>
      </w:r>
    </w:p>
    <w:p>
      <w:pPr>
        <w:pStyle w:val="Normal"/>
        <w:rPr/>
      </w:pPr>
      <w:r>
        <w:rPr/>
        <w:t xml:space="preserve">                </w:t>
      </w:r>
      <w:r>
        <w:rPr/>
        <w:t>12. diskuse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  <w:t>1. Úvod</w:t>
      </w:r>
    </w:p>
    <w:p>
      <w:pPr>
        <w:pStyle w:val="TextBody"/>
        <w:rPr/>
      </w:pPr>
      <w:r>
        <w:rPr/>
        <w:t>2. Ověřovateli zápisu byli jmenováni p. Michal Frýba, p. Jiří Kunčík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  Zastupitelé projednali a 6 hlasy schválili za účelem financování akce „Stavební úpravy MŠ Konecchlumí“ přijetí střednědobého revolvingového úvěru od Komerční banky a.s, splatného            31. 12. 2024 ve výši 10 000 000 Kč. Financování úvěrem s pohyblivou úrokovou sazbou          1MPRIBOR + 0,30, bez zajištění. Pohyblivá sazba umožňuje regulaci úvěru z přiznané dotace.  Zastupitelstvo obce pověřuje starostku uzavřením smlouvy o poskytnutí úvěru.  </w:t>
      </w:r>
    </w:p>
    <w:p>
      <w:pPr>
        <w:pStyle w:val="TextBody"/>
        <w:rPr>
          <w:sz w:val="22"/>
        </w:rPr>
      </w:pPr>
      <w:r>
        <w:rPr/>
        <w:t>4. Zastupitelé projednali a 6 hlasy schválili, aby starostka obce p. Dana Žižková podepsala s firmou ČEZ Distribuce, a.s. smlouvu na zřízení věcného břemene přes pozemek par. č. 274 kat. území Kamenice u Konecchlumí pro kabelové vedení NN pro dům čp. 1 Kamenice u Konecchlumí. Věcné břemeno se zřizuje za jednorázovou náhradu 2 000 Kč.</w:t>
      </w: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/>
        <w:t>5.  Zastupitelé projednali a 6 hlasy schválili, aby starostka obce p. Dana Žižková podepsala s firmou ČEZ Distribuce, a.s. smlouvu na zřízení věcného břemene přes pozemek par. č. 260 kat. území Kamenice u Konecchlumí pro kabelové vedení NN pro objekt na st. p. 20/2     v kat. území Kamenice u Konecchlumí.</w:t>
      </w:r>
      <w:r>
        <w:rPr>
          <w:sz w:val="22"/>
        </w:rPr>
        <w:t xml:space="preserve">     </w:t>
      </w:r>
    </w:p>
    <w:p>
      <w:pPr>
        <w:pStyle w:val="TextBody"/>
        <w:rPr/>
      </w:pPr>
      <w:r>
        <w:rPr/>
        <w:t xml:space="preserve">6. Zastupitelé projednali a 6 hlasy zamítli žádost o finanční dar pro Diakonii Broumov. </w:t>
      </w:r>
    </w:p>
    <w:p>
      <w:pPr>
        <w:pStyle w:val="TextBody"/>
        <w:rPr/>
      </w:pPr>
      <w:r>
        <w:rPr/>
        <w:t xml:space="preserve">7. Zastupitelé projednali a 6 hlasy zamítli žádost o finanční dar pro Linku Bezpečí.  </w:t>
      </w:r>
    </w:p>
    <w:p>
      <w:pPr>
        <w:pStyle w:val="TextBody"/>
        <w:rPr/>
      </w:pPr>
      <w:r>
        <w:rPr/>
        <w:t xml:space="preserve">8. Starostka obce p. Dana Žižková informovala zastupitele o průběhu prací na rekonstrukci budovy MŠ. Práce probíhají dle harmonogramu. </w:t>
      </w:r>
    </w:p>
    <w:p>
      <w:pPr>
        <w:pStyle w:val="TextBody"/>
        <w:rPr/>
      </w:pPr>
      <w:r>
        <w:rPr/>
        <w:t>9. Starostka obce p. Dana Žižková informovala zastupitele o ukončených akcích v obci, a to příměstském táboře a letním kině.</w:t>
      </w:r>
    </w:p>
    <w:p>
      <w:pPr>
        <w:pStyle w:val="TextBody"/>
        <w:rPr/>
      </w:pPr>
      <w:r>
        <w:rPr/>
        <w:t xml:space="preserve">10. Starostka obce p. Dana Žižková informovala zastupitele, že termín tradiční akce Loučení s prázdninami se uskuteční 2. 9. 2023 v Kamenici „ve skále“. </w:t>
      </w:r>
    </w:p>
    <w:p>
      <w:pPr>
        <w:pStyle w:val="TextBody"/>
        <w:rPr/>
      </w:pPr>
      <w:r>
        <w:rPr/>
        <w:t xml:space="preserve">11. Zastupitelé byli seznámeni se záměrem stavby fotovoltaických panelů na parcele           par. č. 55/1 v kat. území Kamenice u Konecchlumí. Byla předložena projektová dokumentace.  Následně proběhne místní šetření, diskuse se spoluobčany. Zastupitelé projednají žádost na příštím zasedání zastupitelstva obce. </w:t>
      </w:r>
    </w:p>
    <w:p>
      <w:pPr>
        <w:pStyle w:val="TextBody"/>
        <w:rPr/>
      </w:pPr>
      <w:r>
        <w:rPr/>
        <w:t xml:space="preserve">12. Diskuse.                                                                                                                                   Vodní nádrž, „pekárna – MŠ“, těžba dřeva, návrh na prodej pozemků p. Pospíšilovi,               p. Plítkovi – místní šetření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Usnesení:  </w:t>
      </w:r>
    </w:p>
    <w:p>
      <w:pPr>
        <w:pStyle w:val="TextBody"/>
        <w:rPr>
          <w:sz w:val="22"/>
        </w:rPr>
      </w:pPr>
      <w:r>
        <w:rPr/>
        <w:t xml:space="preserve">ad 3) schváleno </w:t>
      </w:r>
      <w:r>
        <w:rPr>
          <w:sz w:val="22"/>
        </w:rPr>
        <w:t>za účelem financování akce „Stavební úpravy MŠ Konecchlumí“ přijetí střednědobého revolvingového úvěru od Komerční banky a.s, splatného 31. 12. 2024 ve výši 10 000 000 Kč. Financování úvěrem s pohyblivou úrokovou sazbou 1MPRIBOR + 0,30,                  bez zajištění. Pohyblivá sazba umožňuje regulaci úvěru z přiznané dotace.  Zastupitelstvo obce pověřuje starostku uzavřením smlouvy o poskytnutí úvěru</w:t>
      </w:r>
    </w:p>
    <w:p>
      <w:pPr>
        <w:pStyle w:val="TextBody"/>
        <w:rPr/>
      </w:pPr>
      <w:r>
        <w:rPr/>
        <w:t>ad 4) schváleno uzavření smlouvy s firmou ČEZ Distribuce, a.s. na zřízení věcného břemene přes pozemek par. č. 274 kat. území Kamenice u Konecchlumí pro kabelové vedení NN pro dům čp. 1 Kamenice u Konecchlumí</w:t>
      </w:r>
    </w:p>
    <w:p>
      <w:pPr>
        <w:pStyle w:val="TextBody"/>
        <w:rPr/>
      </w:pPr>
      <w:r>
        <w:rPr/>
        <w:t>ad 5) schváleno uzavření smlouvy o smlouvě budoucí s firmou ČEZ Distribuce, a.s. na zřízení věcného břemene přes pozemek par. č. 260 kat. území Kamenice u Konecchlumí pro kabelové vedení NN pro st. p. 20/2 Kamenice u Konecchlu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psala dne:  10. 8. 2023  Zdeňka Kunčí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ěřovatelé: Michal Frýba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Jiří Kunčí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tarostka: Dana Žižková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Pokraovnseznamu"/>
        <w:spacing w:before="0" w:after="120"/>
        <w:ind w:left="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2:00Z</dcterms:created>
  <dc:creator>Obec</dc:creator>
  <dc:description/>
  <cp:keywords/>
  <dc:language>en-US</dc:language>
  <cp:lastModifiedBy>User</cp:lastModifiedBy>
  <cp:lastPrinted>2023-08-20T19:24:00Z</cp:lastPrinted>
  <dcterms:modified xsi:type="dcterms:W3CDTF">2023-08-20T17:25:00Z</dcterms:modified>
  <cp:revision>6</cp:revision>
  <dc:subject/>
  <dc:title>Zápis z veřejného zasedání zastupitelstva obce Konecchlumí dne 14</dc:title>
</cp:coreProperties>
</file>